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, November 20,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udit Repor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ax Levy Estimate and Notice of Intent to Adopt a Tax Levy over 105%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ax Levy Hearing Da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Liability Insuranc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SBE School Maintenance Gran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vernight Field Trip Reques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Executive Session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2023-2024 Building Level Administrators and Maintenance Coordinator Pa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27:00Z</dcterms:created>
  <dc:creator>Wesclin Comm. School Dist. 3</dc:creator>
  <dc:description/>
  <cp:keywords/>
  <dc:language>en-US</dc:language>
  <cp:lastModifiedBy>Lisa Bell</cp:lastModifiedBy>
  <cp:lastPrinted>2023-11-14T08:27:00Z</cp:lastPrinted>
  <dcterms:modified xsi:type="dcterms:W3CDTF">2023-11-14T14:27:00Z</dcterms:modified>
  <cp:revision>2</cp:revision>
  <dc:subject/>
  <dc:title>BOARD OF EDUCATION - WESCLIN SCHOOL DISTRICT #3</dc:title>
</cp:coreProperties>
</file>